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18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3, 20 &amp; 28</w:t>
      </w:r>
      <w:r>
        <w:rPr/>
        <w:t>, after “damaged.”, “therein.” &amp; “</w:t>
      </w:r>
      <w:r>
        <w:rPr>
          <w:bCs/>
          <w:szCs w:val="23"/>
        </w:rPr>
        <w:t>resolution.</w:t>
      </w:r>
      <w:r>
        <w:rPr/>
        <w:t xml:space="preserve">” respectively, insert “A complete listing of all lands to be acquired by eminent domain, ordered by Real Estate numbers, are attached hereto as </w:t>
      </w:r>
      <w:r>
        <w:rPr>
          <w:b/>
        </w:rPr>
        <w:t>Exhibit 4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4</w:t>
      </w:r>
      <w:r>
        <w:rPr/>
        <w:t>, attached hereto and described above, to file no. 2009-187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0:00Z</dcterms:modified>
  <cp:revision>2</cp:revision>
  <dc:subject/>
  <dc:title>AMENDMENT</dc:title>
</cp:coreProperties>
</file>